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OGGETTO: DICHIARAZIONE DI DISPONIBILITA’ E DI POSSESSO DEI REQUISITI PER L’AFFIDAMENTO IN GESTIONE ED USO DEL BOCCIODROMO COMUNALE SITO A PORDENONE – VIA MUSILE.  CIG Z3124D8EF5.</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svolgere e/o promuovere, in via continuativa e non occasionale, la disciplina sportiva delle bocc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i/>
          <w:sz w:val="22"/>
          <w:szCs w:val="22"/>
        </w:rPr>
        <w:t>NB 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essere costituita da almeno 6 mesi alla data di pubblicazione dell’avviso di manifestazione di interesse (</w:t>
      </w:r>
      <w:r>
        <w:rPr>
          <w:rFonts w:cs="Arial" w:ascii="Arial" w:hAnsi="Arial"/>
          <w:i/>
          <w:sz w:val="22"/>
          <w:szCs w:val="22"/>
        </w:rPr>
        <w:t>NB specificare data costitu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l’eventual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al seguente indirizzo mail: ………………………………………</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rPr>
      </w:pPr>
      <w:r>
        <w:rPr>
          <w:rFonts w:cs="Arial" w:ascii="Arial" w:hAnsi="Arial"/>
          <w:sz w:val="22"/>
          <w:szCs w:val="22"/>
        </w:rPr>
        <w:t xml:space="preserve">copia fotostatica di un documento di identità in corso di validità del legale rappresentant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 Bocciodromo comunale sito a Pordenone, via Musile.</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7:00Z</dcterms:created>
  <dc:creator>tosatto.s</dc:creator>
  <dc:description/>
  <cp:keywords/>
  <dc:language>en-US</dc:language>
  <cp:lastModifiedBy>tosatto.s</cp:lastModifiedBy>
  <cp:lastPrinted>2018-07-23T08:43:00Z</cp:lastPrinted>
  <dcterms:modified xsi:type="dcterms:W3CDTF">2018-11-13T10:25:00Z</dcterms:modified>
  <cp:revision>27</cp:revision>
  <dc:subject/>
  <dc:title>Slide:</dc:title>
</cp:coreProperties>
</file>